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Všeobecné obchodní podmínky</w:t>
      </w:r>
    </w:p>
    <w:p>
      <w:pPr>
        <w:pStyle w:val="Normal"/>
        <w:jc w:val="center"/>
        <w:rPr>
          <w:b/>
          <w:b/>
          <w:sz w:val="28"/>
          <w:szCs w:val="28"/>
        </w:rPr>
      </w:pPr>
      <w:r>
        <w:rPr>
          <w:b/>
          <w:sz w:val="28"/>
          <w:szCs w:val="28"/>
        </w:rPr>
        <w:t>Šumavská lesní společnost, s.r.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I. </w:t>
        <w:tab/>
        <w:t xml:space="preserve">Úvodní a všeobecná ustanovení </w:t>
      </w:r>
    </w:p>
    <w:p>
      <w:pPr>
        <w:pStyle w:val="Normal"/>
        <w:jc w:val="both"/>
        <w:rPr/>
      </w:pPr>
      <w:r>
        <w:rPr/>
        <w:t xml:space="preserve">I.1. </w:t>
        <w:tab/>
        <w:t>Tyto Všeobecné obchodní podmínky obchodní společnosti Šumavská lesní společnost, s.r.o. (dále jen „VOP“) upravují a doplňují v souladu s ustanovením § 1751 odst. 1 zákona č. 89/2012 Sb., občanský zákoník, ve znění pozdějších předpisů (dále jen „občanský zákoník“) vzájemná práva a povinnosti smluvních stran vzniklé v souvislosti nebo na základě uzavřených smluv o poskytování služeb průvodce a/nebo navazujících smluv o poskytování služeb Survival a o poskytování služeb Land Rover (dále jen „smlouva“), které mezi sebou uzavírají či uzavřeli „průvodce“ a „účastník“.</w:t>
      </w:r>
    </w:p>
    <w:p>
      <w:pPr>
        <w:pStyle w:val="Normal"/>
        <w:jc w:val="both"/>
        <w:rPr/>
      </w:pPr>
      <w:r>
        <w:rPr/>
        <w:t>I.2.</w:t>
        <w:tab/>
        <w:t>Průvodce je společností zapsanou v příslušném rejstříku pod uvedeným registračním číslem podnikající v živnosti „Výroba, obchod a služby neuvedené v přílohách 1 až 3 živnostenského zákona“, v oboru č. 71 „Provozování cestovní agentury a průvodcovská činnost v oblasti cestovního ruchu, v oboru č. 72 „Mimoškolní výchova a vzdělávání, pořádání kurzů, školení, včetně lektorské činnosti, a č. 73 „Provozování kulturních, kulturně-vzdělávacích a zábavních zařízení, pořádání kulturních produkcí, výstav, veletrhů, přehlídek, prodejních a obdobných akcí, „Přeprava osob“, v rozsahu nařízení vlády č. 278/2008 Sb., o obsahových náplních jednotlivých živností a prohlašuje, že je oprávněn poskytovat průvodcovské služby jako podnikatel podle živnostenského zákona a splňuje všeobecné podmínky provozování živnosti (plná svéprávnost, bezúhonnost) požadované pro získání živnostenského oprávnění pro živnost volnou.</w:t>
      </w:r>
    </w:p>
    <w:p>
      <w:pPr>
        <w:pStyle w:val="Normal"/>
        <w:jc w:val="both"/>
        <w:rPr/>
      </w:pPr>
      <w:r>
        <w:rPr/>
        <w:t xml:space="preserve">I.3. </w:t>
        <w:tab/>
        <w:t>Účastník učiněním objednávky či uzavření smlouvy akceptuje VOP pro poskytování služeb vyhlášené průvodcem. Vztahy mezi účastníky smlouvy se řídí těmito obchodními podmínkami, které jsou pro obě strany závazné, pokud není ve smlouvě stanoveno výslovně něco jiného či pokud není zákonem obligatorně stanoveno jinak. Ustanovení odchylná od VOP je možné sjednat ve smlouvě. Odchylná ujednání v kupní smlouvě mají přednost před ustanoveními obchodních podmínek. Znění obchodních podmínek může průvodce měnit či doplňovat. Tímto ustanovením nejsou dotčena práva a povinnosti vzniklá po dobu účinnosti předchozího znění obchodních podmínek.</w:t>
        <w:tab/>
      </w:r>
    </w:p>
    <w:p>
      <w:pPr>
        <w:pStyle w:val="Normal"/>
        <w:jc w:val="both"/>
        <w:rPr/>
      </w:pPr>
      <w:r>
        <w:rPr/>
      </w:r>
    </w:p>
    <w:p>
      <w:pPr>
        <w:pStyle w:val="Normal"/>
        <w:jc w:val="both"/>
        <w:rPr>
          <w:b/>
          <w:b/>
        </w:rPr>
      </w:pPr>
      <w:r>
        <w:rPr>
          <w:b/>
        </w:rPr>
        <w:t xml:space="preserve">II. </w:t>
        <w:tab/>
        <w:t>Uzavření smlouvy a její předmět</w:t>
      </w:r>
    </w:p>
    <w:p>
      <w:pPr>
        <w:pStyle w:val="Normal"/>
        <w:jc w:val="both"/>
        <w:rPr/>
      </w:pPr>
      <w:r>
        <w:rPr/>
        <w:t xml:space="preserve">II.1. </w:t>
        <w:tab/>
        <w:t>Za účelem uzavření smlouvy je účastník povinen vyplnit přihlášku, a to buď písemné elektronické, nebo prostřednictvím webové stránky průvodce. Vyplnění přihlášky či její doručení průvodci není považováno průvodcem za akceptaci nabídky účastníky na uzavření smlouvy. Přihláška slouží pouze k zařazení účastníka na seznam a pořadník sestavený za účelem orientačních potřeb průvodce k poskytnutí adekvátní nabídky služby účastníkovi. Zařazením na seznam nevzniká právo účastníka na poskytnutí předmětných služeb.</w:t>
      </w:r>
    </w:p>
    <w:p>
      <w:pPr>
        <w:pStyle w:val="Normal"/>
        <w:jc w:val="both"/>
        <w:rPr/>
      </w:pPr>
      <w:r>
        <w:rPr/>
        <w:t xml:space="preserve">II.2. </w:t>
        <w:tab/>
        <w:t xml:space="preserve">Podmínkou zařazení do seznamu účastníků je dosažení minimálního a maximálního počtu účastníků poskytovaných služeb. Stanovení rozsahu počtu účastníků je vyhrazeno průvodci. </w:t>
      </w:r>
    </w:p>
    <w:p>
      <w:pPr>
        <w:pStyle w:val="Normal"/>
        <w:jc w:val="both"/>
        <w:rPr/>
      </w:pPr>
      <w:r>
        <w:rPr/>
        <w:t xml:space="preserve">II.3. </w:t>
        <w:tab/>
        <w:t xml:space="preserve">V případě dosažení stanoveného počtu je průvodce povinen oznámit účastníkům o dosažení počtu a možnosti poskytnutí poptávaných služeb. Průvodce oznámí povinnost účastníků k potvrzení přihlášky a termín k potvrzení. Nepotvrzením přihlášky ve stanovením termínu zaniká právo účastníka na poskytnutí služby a zároveň ztrácí místo ve stanoveném pořadníku, není-li dohodnuto jinak. </w:t>
      </w:r>
    </w:p>
    <w:p>
      <w:pPr>
        <w:pStyle w:val="Normal"/>
        <w:jc w:val="both"/>
        <w:rPr/>
      </w:pPr>
      <w:r>
        <w:rPr/>
        <w:t>II.4.</w:t>
        <w:tab/>
        <w:t xml:space="preserve">Průvodce si vyhrazuje právo na změnu podmínek, smlouvy, zejména pak doby plnění, tak, aby bylo vyhověno většině účastníků. Za většinu se považuje běžná nadpoloviční většina účastníků pro jednu poskytovanou službu. </w:t>
      </w:r>
    </w:p>
    <w:p>
      <w:pPr>
        <w:pStyle w:val="Normal"/>
        <w:jc w:val="both"/>
        <w:rPr/>
      </w:pPr>
      <w:r>
        <w:rPr/>
        <w:t xml:space="preserve">II.5. </w:t>
        <w:tab/>
        <w:t xml:space="preserve">Na základě uvedeného pak bude uzavřena smlouva. Uzavřením smlouvy pak vzniká právo průvodce na úhradu odměny za poskytnutí služby. Odměna je splatná na základě vystaveného daňového dokladu. </w:t>
      </w:r>
    </w:p>
    <w:p>
      <w:pPr>
        <w:pStyle w:val="Normal"/>
        <w:jc w:val="both"/>
        <w:rPr/>
      </w:pPr>
      <w:r>
        <w:rPr/>
        <w:t xml:space="preserve">II.6. </w:t>
        <w:tab/>
        <w:t xml:space="preserve">Předmětem plnění smlouvy či smluv uzavíraných v rámci VOP je poskytnutí služby průvodcem dle specifikované nabídky a zaplacení sjednané odměny účastníkem. </w:t>
      </w:r>
    </w:p>
    <w:p>
      <w:pPr>
        <w:pStyle w:val="Normal"/>
        <w:jc w:val="both"/>
        <w:rPr/>
      </w:pPr>
      <w:r>
        <w:rPr/>
        <w:t>II.7.</w:t>
        <w:tab/>
        <w:t>Průvodce je povinen poskytnout účastníkovi průvodcovské služby v dohodnuté destinaci, rozsahu a v dohodnutém termínu. Služba spočívá zejména v organizačním zabezpečení výpravy, akce či kurzu, v poskytování potřebných informací a ve zprostředkování dohodnutých cestovních služeb. Průvodce je oprávněn nechat se ve všech poskytovaných službách zastoupit zástupcem.</w:t>
      </w:r>
    </w:p>
    <w:p>
      <w:pPr>
        <w:pStyle w:val="Normal"/>
        <w:jc w:val="both"/>
        <w:rPr/>
      </w:pPr>
      <w:r>
        <w:rPr/>
      </w:r>
    </w:p>
    <w:p>
      <w:pPr>
        <w:pStyle w:val="Normal"/>
        <w:jc w:val="both"/>
        <w:rPr>
          <w:b/>
          <w:b/>
        </w:rPr>
      </w:pPr>
      <w:r>
        <w:rPr>
          <w:b/>
        </w:rPr>
        <w:t xml:space="preserve">III. </w:t>
        <w:tab/>
        <w:t>Práva a povinnosti průvodce</w:t>
      </w:r>
    </w:p>
    <w:p>
      <w:pPr>
        <w:pStyle w:val="Normal"/>
        <w:jc w:val="both"/>
        <w:rPr/>
      </w:pPr>
      <w:r>
        <w:rPr/>
        <w:t>III.1.</w:t>
        <w:tab/>
        <w:t>S výjimkou průvodcovských služeb, případě služeb vyplývajících ze smlouvy o poskytování služeb Survival, průvodce neposkytuje a není oprávněn poskytovat žádné jiné služby, např. ubytování, dopravu nebo stravu. Služba, tedy výprava, akce či kurz proto není zájezdem ve smyslu § 2521 a následujících zákona č. 89/2012 Sb., Občanský zákoník a účastník tímto bere na vědomí, že není chráněn ustanoveními zákona jako účastník zájezdu dle příslušných ustanovení.</w:t>
      </w:r>
    </w:p>
    <w:p>
      <w:pPr>
        <w:pStyle w:val="Normal"/>
        <w:jc w:val="both"/>
        <w:rPr/>
      </w:pPr>
      <w:r>
        <w:rPr/>
        <w:t>III.2.</w:t>
        <w:tab/>
        <w:t>Průvodce si vyhrazuje právo ke změně či ukončení poskytnuté služby v případě, kdy to vyžaduje ochrana života, zdraví nebo majetku účastníka nebo jeho vlastní.</w:t>
      </w:r>
    </w:p>
    <w:p>
      <w:pPr>
        <w:pStyle w:val="Normal"/>
        <w:jc w:val="both"/>
        <w:rPr/>
      </w:pPr>
      <w:r>
        <w:rPr/>
        <w:t xml:space="preserve">III.3. </w:t>
        <w:tab/>
        <w:t>Průvodce je povinen poskytovat služby průvodce ve sjednaném rozsahu, přičemž při poskytování služeb bude postupovat na základě svých zkušeností a znalostí místních poměrů. Pokud by některé body programu nebylo možno dodržet z důvodů daných situací na místě samém, pak se průvodce zavazuje provést změnu programu tak, aby došlo k co nejmenšímu narušení programu. Průvodce se zavazuje poskytnout účastníkovi praktické informace o možnostech ubytování, dopravy, stravování a dalších místních podmínkách. Průvodce poskytne účastníkovi nezbytnou pomoc a radu při řešení problémů s ubytováním a dopravou, uvedené služby však není oprávněn osobně zajistit, zprostředkovat ani poskytnout.</w:t>
      </w:r>
    </w:p>
    <w:p>
      <w:pPr>
        <w:pStyle w:val="Normal"/>
        <w:jc w:val="both"/>
        <w:rPr/>
      </w:pPr>
      <w:r>
        <w:rPr/>
        <w:t xml:space="preserve">III.4. </w:t>
        <w:tab/>
        <w:t>Průvodce odpovídá za škodu dle příslušných právních předpisů a dle podmínek uvedených ve smlouvě. Průvodce neodpovídá za případné škody vzniklé v důsledku neplatnosti, vadnosti nebo neúplnosti informací uvedených v dokumentech, které si účastník zajišťuje sám. Odpovědnost je dále vyloučena i v případě nesprávného užití či výkladu informace poskytnuté průvodcem, obdobně pak jedná-li se o informaci obecně známého charakteru nebo informaci notoricky známou (notorieta).</w:t>
      </w:r>
    </w:p>
    <w:p>
      <w:pPr>
        <w:pStyle w:val="Normal"/>
        <w:jc w:val="both"/>
        <w:rPr/>
      </w:pPr>
      <w:r>
        <w:rPr/>
        <w:t>III.5.</w:t>
        <w:tab/>
        <w:t>Průvodci nevzniká odpovědnost za újmu na životě, zdraví ani majetku způsobenou během poskytování služby jinými poskytovateli služeb, třetí osobou nebo mimořádnou nepředvídatelnou a nepřekonatelnou překážkou vzniklou nezávisle na vůli průvodce.</w:t>
      </w:r>
    </w:p>
    <w:p>
      <w:pPr>
        <w:pStyle w:val="Normal"/>
        <w:jc w:val="both"/>
        <w:rPr/>
      </w:pPr>
      <w:r>
        <w:rPr/>
        <w:t>III.6.</w:t>
        <w:tab/>
        <w:t>Výše náhrady vyplývající z případného vzniku odpovědnosti průvodce za způsobené škody je omezena do výše ceny za sjednanou službu.</w:t>
      </w:r>
    </w:p>
    <w:p>
      <w:pPr>
        <w:pStyle w:val="Normal"/>
        <w:jc w:val="both"/>
        <w:rPr/>
      </w:pPr>
      <w:r>
        <w:rPr/>
      </w:r>
    </w:p>
    <w:p>
      <w:pPr>
        <w:pStyle w:val="Normal"/>
        <w:jc w:val="both"/>
        <w:rPr>
          <w:b/>
          <w:b/>
        </w:rPr>
      </w:pPr>
      <w:r>
        <w:rPr>
          <w:b/>
        </w:rPr>
        <w:t xml:space="preserve">IV. </w:t>
        <w:tab/>
        <w:t>Práva a povinnosti účastníka</w:t>
      </w:r>
    </w:p>
    <w:p>
      <w:pPr>
        <w:pStyle w:val="Normal"/>
        <w:jc w:val="both"/>
        <w:rPr/>
      </w:pPr>
      <w:r>
        <w:rPr/>
        <w:t>IV.1.  Participace účastníka na poskytované službě je realizována na jeho vlastní odpovědnost a vlastní nebezpečí, a to po odpovědném uvážení svého aktuálního zdravotního stavu, fyzických i duševních schopností a možností, a to s ohledem na předpokládané poměry v destinaci služby.</w:t>
      </w:r>
    </w:p>
    <w:p>
      <w:pPr>
        <w:pStyle w:val="Normal"/>
        <w:jc w:val="both"/>
        <w:rPr/>
      </w:pPr>
      <w:r>
        <w:rPr/>
        <w:t>IV.2.</w:t>
        <w:tab/>
        <w:t>Průvodce neodpovídá za jakékoli náklady spojené se zdravotním stavem účastníka s tím, že je odpovědností každého účastníka na poskytované službě, aby si zajistil dle svého uvážení a možností pro účast na služby dostatečné pojištění pro případ nemoci či úrazu, pojištění zavazadel a odpovědnosti za způsobenou škodu. Průvodce není povinen asistovat při řešení jakýchkoliv následků u nepojištěného účastníka.</w:t>
      </w:r>
    </w:p>
    <w:p>
      <w:pPr>
        <w:pStyle w:val="Normal"/>
        <w:jc w:val="both"/>
        <w:rPr/>
      </w:pPr>
      <w:r>
        <w:rPr/>
        <w:t>IV.3.</w:t>
        <w:tab/>
        <w:t xml:space="preserve">Účastník je povinen dodržovat pokyny průvodce, a to i v případě, že tyto budou v rozporu s jeho přáním či představou. V případě nedodržení pokynů neodpovídá průvodce za jakoukoli škodu. </w:t>
      </w:r>
    </w:p>
    <w:p>
      <w:pPr>
        <w:pStyle w:val="Normal"/>
        <w:jc w:val="both"/>
        <w:rPr/>
      </w:pPr>
      <w:r>
        <w:rPr/>
        <w:t>IV.4.</w:t>
        <w:tab/>
        <w:t>Účastník bere na vědomí, že vzhledem k předmětu plnění vyplývajícího ze smlouvy (výprava, expedice atd.), může být tento obsah během plnění měněn, a to kdykoli v závislosti na objektivních podmínkách, ve kterých se program a obsah plnění poskytuje. Změnu obsahu a náplně je vyhrazena průvodci dle jeho uvážení. Při změně obsahu plnění je průvodce povinen přihlížet k původně sjednanému obsahu a náplni služby a též návrhům a přáním účastníka. Takováto změna obsahu a předmětu plnění nemá vliv na cenu služby či slevu z ceny za poskytovanou službu, obdobně platí, že nevyužití celého rozsahu nabízených služeb ze strany účastníka nezakládá právo účastníka na slevu z ceny.</w:t>
      </w:r>
    </w:p>
    <w:p>
      <w:pPr>
        <w:pStyle w:val="Normal"/>
        <w:jc w:val="both"/>
        <w:rPr/>
      </w:pPr>
      <w:r>
        <w:rPr/>
        <w:t>IV.5.</w:t>
        <w:tab/>
        <w:t>Účastník je povinen mít v případě služby realizované v zahraniční platný cestovní pas, jehož platnost vyprší minimálně šest měsíců po návratu z cesty s dostatečným počtem volných listů, mít potřebná víza, která si zajišťuje sám, vlastním jménem a na vlastní účet a odpovědnost. V případě potřeby je dále za stejných podmínek povinen si zajistit zejména dopravu, ubytování a stravování a činí tak na základě vlastního rozhodnutí, přičemž průvodce k tomu poskytne příslušné informace, rady a doporučení.</w:t>
      </w:r>
    </w:p>
    <w:p>
      <w:pPr>
        <w:pStyle w:val="Normal"/>
        <w:jc w:val="both"/>
        <w:rPr/>
      </w:pPr>
      <w:r>
        <w:rPr/>
        <w:t xml:space="preserve">IV.6. </w:t>
        <w:tab/>
        <w:t>Účastník je povinen osobně a s přihlédnutím ke svým osobním znalostem a zkušenostem posoudit, zda je zdravotně a fyzicky způsobilý k bezpečnému absolvování poskytované služby. Účastník je povinen řídit se pokyny průvodce ohledně případných omezení vyplývajících z poskytované služby (např. věk, zdravotní a tělesná způsobilost, náročnost poskytované služby atd.). Účastník využívá vybranou službu zcela na svou vlastní odpovědnost a prohlašuje, že byl s veškerými možnými riziky služby, kurzu či akce seznámen a tuto podstupuje na vlastní riziko a nebezpečí.</w:t>
      </w:r>
    </w:p>
    <w:p>
      <w:pPr>
        <w:pStyle w:val="Normal"/>
        <w:jc w:val="both"/>
        <w:rPr/>
      </w:pPr>
      <w:r>
        <w:rPr/>
        <w:t>IV.7.</w:t>
        <w:tab/>
        <w:t>Průvodce i klient jsou povinni svým jednáním předcházet vzniku odpovědnosti za škodu a počínat si tak, aby nedošlo ke vzniku újmy jemu samotnému, dalším účastníkům, průvodci ani třetím osobám.</w:t>
      </w:r>
    </w:p>
    <w:p>
      <w:pPr>
        <w:pStyle w:val="Normal"/>
        <w:jc w:val="both"/>
        <w:rPr/>
      </w:pPr>
      <w:r>
        <w:rPr/>
      </w:r>
    </w:p>
    <w:p>
      <w:pPr>
        <w:pStyle w:val="Normal"/>
        <w:jc w:val="both"/>
        <w:rPr>
          <w:b/>
          <w:b/>
        </w:rPr>
      </w:pPr>
      <w:r>
        <w:rPr>
          <w:b/>
        </w:rPr>
        <w:t xml:space="preserve">V. </w:t>
        <w:tab/>
        <w:t>Odstoupení od smlouvy</w:t>
      </w:r>
    </w:p>
    <w:p>
      <w:pPr>
        <w:pStyle w:val="Normal"/>
        <w:jc w:val="both"/>
        <w:rPr/>
      </w:pPr>
      <w:r>
        <w:rPr/>
        <w:t>V.1.</w:t>
        <w:tab/>
        <w:t xml:space="preserve">Průvodce je oprávněn před zahájením poskytování průvodcovských služeb právo odstoupit od smlouvy z důvodů jeho vlastní vážné nemoci či úrazu nebo vážné nemoci, úrazu či úmrtí člena průvodcovy rodiny, stejně tak je průvodce oprávněn před zahájením poskytování průvodcovských služeb odstoupit od smlouvy z důvodů poklesu počtu účastníků pod minimální počet. </w:t>
      </w:r>
    </w:p>
    <w:p>
      <w:pPr>
        <w:pStyle w:val="Normal"/>
        <w:jc w:val="both"/>
        <w:rPr/>
      </w:pPr>
      <w:r>
        <w:rPr/>
        <w:t>V.2.</w:t>
        <w:tab/>
        <w:t xml:space="preserve">V případech uvedených v předchozím odstavci je průvodce povinen účastníkovi vrátit sjednanou cenu průvodcovských služeb s výjimkou odměny za již zprostředkované služby. </w:t>
      </w:r>
    </w:p>
    <w:p>
      <w:pPr>
        <w:pStyle w:val="Normal"/>
        <w:jc w:val="both"/>
        <w:rPr/>
      </w:pPr>
      <w:r>
        <w:rPr/>
        <w:t xml:space="preserve">V.3. </w:t>
        <w:tab/>
        <w:t>Průvodce je oprávněn odstoupit od smlouvy, a to kdykoliv během poskytování průvodcovských služeb, jestliže účastník nedodrží povinnost, kterou</w:t>
      </w:r>
      <w:r>
        <w:rPr>
          <w:color w:val="FF0000"/>
        </w:rPr>
        <w:t xml:space="preserve"> </w:t>
      </w:r>
      <w:r>
        <w:rPr/>
        <w:t>na sebe smlouvou převzal, zejména bude-li narušovat průběh výpravy, např. z důvodu jeho opakované sociální nepřizpůsobivosti, a nebo bezohledností vůči průvodci či ostatním účastníkům. V případě odstoupení od smlouvy v tomto případě účastník nemá nárok na vrácení sjednané ceny průvodcovských služeb.</w:t>
      </w:r>
    </w:p>
    <w:p>
      <w:pPr>
        <w:pStyle w:val="Normal"/>
        <w:jc w:val="both"/>
        <w:rPr/>
      </w:pPr>
      <w:r>
        <w:rPr/>
        <w:t>V.4.</w:t>
        <w:tab/>
        <w:t>Účastník má právo odstoupit od smlouvy bez udání důvodu před zahájením poskytování průvodcovských služeb. S odstoupením je spojena povinnost uhradit průvodci smluvní pokutu dle následujícího:</w:t>
      </w:r>
    </w:p>
    <w:p>
      <w:pPr>
        <w:pStyle w:val="Normal"/>
        <w:jc w:val="both"/>
        <w:rPr/>
      </w:pPr>
      <w:r>
        <w:rPr/>
        <w:t>- 20% ze sjednané ceny v případě zajištění substituce své osoby jinou osobou</w:t>
      </w:r>
    </w:p>
    <w:p>
      <w:pPr>
        <w:pStyle w:val="Normal"/>
        <w:jc w:val="both"/>
        <w:rPr/>
      </w:pPr>
      <w:r>
        <w:rPr/>
        <w:t>- 60% ze sjednané ceny v případě nezajištění substituce</w:t>
      </w:r>
    </w:p>
    <w:p>
      <w:pPr>
        <w:pStyle w:val="Normal"/>
        <w:jc w:val="both"/>
        <w:rPr/>
      </w:pPr>
      <w:r>
        <w:rPr/>
        <w:t>- 100% ze sjednané ceny v případě nezajištění substituce a odstoupí je průvodci prokazatelně oznámeno později než 15 dnů před zahájením poskytování průvodcovských služeb.</w:t>
      </w:r>
    </w:p>
    <w:p>
      <w:pPr>
        <w:pStyle w:val="Normal"/>
        <w:jc w:val="both"/>
        <w:rPr/>
      </w:pPr>
      <w:r>
        <w:rPr/>
      </w:r>
    </w:p>
    <w:p>
      <w:pPr>
        <w:pStyle w:val="Normal"/>
        <w:jc w:val="both"/>
        <w:rPr>
          <w:b/>
          <w:b/>
        </w:rPr>
      </w:pPr>
      <w:r>
        <w:rPr>
          <w:b/>
        </w:rPr>
        <w:t>VI.</w:t>
        <w:tab/>
        <w:t>Poučení o mimosoudním řešení spotřebitelských sporů a GDPR</w:t>
      </w:r>
    </w:p>
    <w:p>
      <w:pPr>
        <w:pStyle w:val="Normal"/>
        <w:jc w:val="both"/>
        <w:rPr/>
      </w:pPr>
      <w:r>
        <w:rPr/>
        <w:t>VI.1.</w:t>
        <w:tab/>
        <w:t xml:space="preserve">V případě, že dojde mezi průvodcem a účastníkem ke vzniku spotřebitelského sporu ze smlouvy o poskytování služeb, který se nepodaří vyřešit vzájemnou dohodou, má účastník právo podat návrh na mimosoudní řešení takového sporu určenému subjektu mimosoudního řešení spotřebitelských sporů, kterým je Česká obchodní inspekce, Ústřední inspektorát – oddělení ADR, Štěpánská 15, 120 00 Praha 2, </w:t>
      </w:r>
      <w:hyperlink r:id="rId2" w:tgtFrame="_blank">
        <w:r>
          <w:rPr>
            <w:rStyle w:val="InternetLink"/>
          </w:rPr>
          <w:t>adr.coi.cz</w:t>
        </w:r>
      </w:hyperlink>
      <w:r>
        <w:rPr/>
        <w:t xml:space="preserve"> “</w:t>
      </w:r>
    </w:p>
    <w:p>
      <w:pPr>
        <w:pStyle w:val="Normal"/>
        <w:jc w:val="both"/>
        <w:rPr/>
      </w:pPr>
      <w:r>
        <w:rPr/>
        <w:t>VI.2.</w:t>
        <w:tab/>
        <w:t>Účastník bere na vědomí, že průvodce je oprávněn zpracovávat jeho osobní údaje, které průvodci poskytl v přihlášce a ve smlouvě a které se průvodce dozví při činnosti dle smlouvy, včetně pořízených audio a videozáznamů, pokud tyto vznikly v přímé souvislosti s poskytovanou službou. Klient má právo, aby mu průvodce poskytl informaci o zpracování jeho osobních údajů. Průvodce prohlašuje, že poskytnuté údaje bude využívat výhradně pro poskytování služeb průvodce dle této smlouvy, pro jeho marketingové účely a dále pro účetní dokumentaci dle zákona o účetnictví.</w:t>
      </w:r>
    </w:p>
    <w:p>
      <w:pPr>
        <w:pStyle w:val="Normal"/>
        <w:jc w:val="both"/>
        <w:rPr/>
      </w:pPr>
      <w:r>
        <w:rPr/>
      </w:r>
    </w:p>
    <w:p>
      <w:pPr>
        <w:pStyle w:val="Normal"/>
        <w:jc w:val="both"/>
        <w:rPr/>
      </w:pPr>
      <w:r>
        <w:rPr>
          <w:b/>
        </w:rPr>
        <w:t>VII.</w:t>
        <w:tab/>
        <w:t>Právní úprava</w:t>
      </w:r>
    </w:p>
    <w:p>
      <w:pPr>
        <w:pStyle w:val="Normal"/>
        <w:jc w:val="both"/>
        <w:rPr/>
      </w:pPr>
      <w:r>
        <w:rPr/>
        <w:t>VII.1.</w:t>
        <w:tab/>
        <w:t xml:space="preserve">V případě odlišné úpravy mají tyto VOP přednost před zákonnou úpravou, pokud tuto odlišnou úpravu zákon upravuje. V případě pochybností ohledně možnosti odlišné úpravy se má za to, že zákon odlišnou úpravu připouští. </w:t>
      </w:r>
    </w:p>
    <w:p>
      <w:pPr>
        <w:pStyle w:val="Normal"/>
        <w:jc w:val="both"/>
        <w:rPr/>
      </w:pPr>
      <w:r>
        <w:rPr/>
        <w:t>VII.2.</w:t>
        <w:tab/>
        <w:t xml:space="preserve">Smlouva o poskytování služeb průvodce v cestovním ruchu a tyto VOP se řídí zák. č. 89/2012 Sb., občanský zákoník, v platném znění, případně dalšími příslušnými zákony. </w:t>
      </w:r>
    </w:p>
    <w:p>
      <w:pPr>
        <w:pStyle w:val="Normal"/>
        <w:jc w:val="both"/>
        <w:rPr/>
      </w:pPr>
      <w:r>
        <w:rPr/>
        <w:t>VII.3.</w:t>
        <w:tab/>
        <w:t xml:space="preserve">Veškeré spory vyplývající z těchto VOP či smlouvy o poskytování služeb průvodce spadají pod jurisdikci obecných soudů.  </w:t>
      </w:r>
    </w:p>
    <w:p>
      <w:pPr>
        <w:pStyle w:val="Normal"/>
        <w:jc w:val="both"/>
        <w:rPr/>
      </w:pPr>
      <w:r>
        <w:rPr/>
      </w:r>
    </w:p>
    <w:p>
      <w:pPr>
        <w:pStyle w:val="Normal"/>
        <w:jc w:val="both"/>
        <w:rPr/>
      </w:pPr>
      <w:r>
        <w:rPr/>
        <w:t>Tyto všeobecné podmínky jsou platné od 01.01.2020</w:t>
      </w:r>
    </w:p>
    <w:p>
      <w:pPr>
        <w:pStyle w:val="Normal"/>
        <w:jc w:val="both"/>
        <w:rPr/>
      </w:pPr>
      <w:r>
        <w:rPr/>
      </w:r>
    </w:p>
    <w:p>
      <w:pPr>
        <w:pStyle w:val="Normal"/>
        <w:jc w:val="both"/>
        <w:rPr/>
      </w:pPr>
      <w:r>
        <w:rPr/>
        <w:tab/>
        <w:tab/>
        <w:tab/>
        <w:tab/>
        <w:tab/>
        <w:tab/>
        <w:tab/>
      </w:r>
    </w:p>
    <w:p>
      <w:pPr>
        <w:pStyle w:val="Normal"/>
        <w:ind w:left="4956" w:firstLine="708"/>
        <w:jc w:val="both"/>
        <w:rPr/>
      </w:pPr>
      <w:r>
        <w:rPr/>
        <w:t xml:space="preserve"> </w:t>
      </w:r>
      <w:r>
        <w:rPr>
          <w:b/>
        </w:rPr>
        <w:t>Šumavská lesní společnost, s.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Breadarrow">
    <w:name w:val="breadarrow"/>
    <w:basedOn w:val="Standardnpsmoodstavce"/>
    <w:qFormat/>
    <w:rPr/>
  </w:style>
  <w:style w:type="character" w:styleId="Currentcrumb">
    <w:name w:val="current_crumb"/>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co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1:00Z</dcterms:created>
  <dc:creator>Pavel Reiser</dc:creator>
  <dc:description/>
  <cp:keywords/>
  <dc:language>en-US</dc:language>
  <cp:lastModifiedBy>Vít Zahálka</cp:lastModifiedBy>
  <dcterms:modified xsi:type="dcterms:W3CDTF">2022-12-13T14:31:00Z</dcterms:modified>
  <cp:revision>6</cp:revision>
  <dc:subject/>
  <dc:title>Všeobecné smluvní podmínky</dc:title>
</cp:coreProperties>
</file>