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SLUŽE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ŮVODCE V CESTOVNÍM RUC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Smluvní strany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Michal Kulawiak</w:t>
      </w:r>
      <w:r>
        <w:rPr/>
        <w:t>, podnikatel dle živnostenského listu, veden v ŽR</w:t>
      </w:r>
    </w:p>
    <w:p>
      <w:pPr>
        <w:pStyle w:val="Normal"/>
        <w:rPr/>
      </w:pPr>
      <w:r>
        <w:rPr/>
        <w:t xml:space="preserve">Místem podnikání: </w:t>
      </w:r>
      <w:r>
        <w:rPr>
          <w:b/>
        </w:rPr>
        <w:t>Javorná 85, 33901 Čachrov</w:t>
      </w:r>
    </w:p>
    <w:p>
      <w:pPr>
        <w:pStyle w:val="Normal"/>
        <w:rPr/>
      </w:pPr>
      <w:r>
        <w:rPr>
          <w:b/>
        </w:rPr>
        <w:t>IČ: 611 45 751</w:t>
      </w:r>
      <w:r>
        <w:rPr>
          <w:b/>
          <w:color w:val="FF0000"/>
        </w:rPr>
        <w:t xml:space="preserve">      </w:t>
      </w:r>
    </w:p>
    <w:p>
      <w:pPr>
        <w:pStyle w:val="Normal"/>
        <w:rPr/>
      </w:pPr>
      <w:r>
        <w:rPr>
          <w:b/>
        </w:rPr>
        <w:t xml:space="preserve">Bankovní spojení: 190286512/0300  </w:t>
      </w:r>
    </w:p>
    <w:p>
      <w:pPr>
        <w:pStyle w:val="Normal"/>
        <w:rPr/>
      </w:pPr>
      <w:r>
        <w:rPr/>
        <w:t>tel: 603 338 239</w:t>
      </w:r>
    </w:p>
    <w:p>
      <w:pPr>
        <w:pStyle w:val="Normal"/>
        <w:rPr/>
      </w:pPr>
      <w:r>
        <w:rPr/>
        <w:t>e-mail:  info@expedice-woodcraft.eu</w:t>
      </w:r>
      <w:r>
        <w:rPr>
          <w:color w:val="FF0000"/>
        </w:rPr>
        <w:tab/>
      </w:r>
      <w:r>
        <w:rPr/>
        <w:t>www: expedice-woodcraft.eu</w:t>
      </w:r>
    </w:p>
    <w:p>
      <w:pPr>
        <w:pStyle w:val="Normal"/>
        <w:rPr/>
      </w:pPr>
      <w:r>
        <w:rPr/>
        <w:t>(dále jen „</w:t>
      </w:r>
      <w:r>
        <w:rPr>
          <w:i/>
        </w:rPr>
        <w:t>poskytovatel</w:t>
      </w:r>
      <w:r>
        <w:rPr/>
        <w:t>“)</w:t>
      </w:r>
    </w:p>
    <w:p>
      <w:pPr>
        <w:pStyle w:val="Normal"/>
        <w:rPr/>
      </w:pPr>
      <w:r>
        <w:rPr/>
        <w:b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íjmení, jméno, titul…………………………………………</w:t>
      </w:r>
    </w:p>
    <w:p>
      <w:pPr>
        <w:pStyle w:val="Normal"/>
        <w:rPr/>
      </w:pPr>
      <w:r>
        <w:rPr/>
        <w:t>datum narození: ……………</w:t>
      </w:r>
    </w:p>
    <w:p>
      <w:pPr>
        <w:pStyle w:val="Normal"/>
        <w:rPr/>
      </w:pPr>
      <w:r>
        <w:rPr/>
        <w:t>Bytem………………………………</w:t>
      </w:r>
    </w:p>
    <w:p>
      <w:pPr>
        <w:pStyle w:val="Normal"/>
        <w:rPr/>
      </w:pPr>
      <w:r>
        <w:rPr/>
        <w:t>Bankovní spojení: ………………………</w:t>
      </w:r>
    </w:p>
    <w:p>
      <w:pPr>
        <w:pStyle w:val="Normal"/>
        <w:rPr/>
      </w:pPr>
      <w:r>
        <w:rPr/>
        <w:t>Telefon …………………………… E-mail: ……………………………</w:t>
      </w:r>
    </w:p>
    <w:p>
      <w:pPr>
        <w:pStyle w:val="Normal"/>
        <w:rPr/>
      </w:pPr>
      <w:r>
        <w:rPr/>
        <w:t>(dále jen „</w:t>
      </w:r>
      <w:r>
        <w:rPr>
          <w:i/>
        </w:rPr>
        <w:t>klient</w:t>
      </w:r>
      <w:r>
        <w:rPr/>
        <w:t>“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/>
        <w:t xml:space="preserve">uzavírají následující </w:t>
      </w:r>
      <w:r>
        <w:rPr>
          <w:b/>
        </w:rPr>
        <w:t>s m l o u v u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Úvodní ustanovení</w:t>
      </w:r>
    </w:p>
    <w:p>
      <w:pPr>
        <w:pStyle w:val="Normal"/>
        <w:jc w:val="both"/>
        <w:rPr/>
      </w:pPr>
      <w:r>
        <w:rPr/>
        <w:t xml:space="preserve">I.1. </w:t>
        <w:tab/>
        <w:t>Průvodce je podnikatelem zapsaným v </w:t>
      </w:r>
      <w:r>
        <w:rPr>
          <w:color w:val="000000"/>
        </w:rPr>
        <w:t xml:space="preserve">příslušném rejstříku pod v záhlaví uvedeným registračním číslem podnikající v živnosti </w:t>
      </w:r>
      <w:r>
        <w:rPr>
          <w:color w:val="000000"/>
          <w:shd w:fill="FFFFFF" w:val="clear"/>
        </w:rPr>
        <w:t>„Výroba, obchod a služby neuvedené v přílohách 1 až 3 živnostenského zákona“, v oboru č. 71 „</w:t>
      </w:r>
      <w:r>
        <w:rPr>
          <w:rStyle w:val="StrongEmphasis"/>
          <w:b w:val="false"/>
          <w:color w:val="000000"/>
          <w:shd w:fill="FFFFFF" w:val="clear"/>
        </w:rPr>
        <w:t xml:space="preserve">Provozování cestovní agentury a průvodcovská činnost v oblasti cestovního ruchu a v rozsahu </w:t>
      </w:r>
      <w:r>
        <w:rPr>
          <w:color w:val="000000"/>
          <w:shd w:fill="FFFFFF" w:val="clear"/>
        </w:rPr>
        <w:t xml:space="preserve">nařízení vlády č. 278/2008 Sb., o obsahových náplních jednotlivých živností. </w:t>
      </w:r>
    </w:p>
    <w:p>
      <w:pPr>
        <w:pStyle w:val="Normal"/>
        <w:jc w:val="both"/>
        <w:rPr/>
      </w:pPr>
      <w:r>
        <w:rPr/>
        <w:t>I.2.</w:t>
        <w:tab/>
        <w:t>Průvodce je dle uvedeného nařízení vlády oprávněn zejména k na</w:t>
      </w:r>
      <w:r>
        <w:rPr>
          <w:rStyle w:val="Emphasis"/>
          <w:i w:val="false"/>
          <w:color w:val="000000"/>
          <w:shd w:fill="FFFFFF" w:val="clear"/>
        </w:rPr>
        <w:t>bízení, prodeji a zprostředkování prodeje jednotlivých služeb cestovního ruchu a organizování, nabízení a zprostředkování prodeje kombinací jednotlivých služeb cestovního ruchu, vyjma prodeje zájezdů, a to např.</w:t>
      </w:r>
      <w:r>
        <w:rPr/>
        <w:t xml:space="preserve"> doprovázet skupinu osob nebo jednotlivce, poskytovat výklad o kulturním a přírodním dědictví, zajišťovat další nezbytné činnosti spojené s doprovodem skupiny osob nebo jednotlivce, vedením a kontrolou itineráře, zajištěním programu, obstaráním základních informací během cesty, včetně praktických informací vztahujících se k místu pobytu, a poskytováním základní pomoci doprovázeným osob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 Předmět smlouvy</w:t>
      </w:r>
    </w:p>
    <w:p>
      <w:pPr>
        <w:pStyle w:val="Normal"/>
        <w:jc w:val="both"/>
        <w:rPr/>
      </w:pPr>
      <w:r>
        <w:rPr/>
        <w:t>II.1. Průvodce se zavazuje poskytnout a obstarat pro klienta služby průvodce v rozsahu čl. I. této smlouvy a klient se zavazuje uhradit průvodci za uvedené průvodcovské služby v rozsahu této smlouvy cenu sjednanou v čl. I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Místo a čas plnění</w:t>
      </w:r>
    </w:p>
    <w:p>
      <w:pPr>
        <w:pStyle w:val="Normal"/>
        <w:jc w:val="both"/>
        <w:rPr/>
      </w:pPr>
      <w:r>
        <w:rPr/>
        <w:t xml:space="preserve">III.1. </w:t>
        <w:tab/>
        <w:t>Dle dohody účastníků se tito dohodli, že průvodce poskytne své služby dle této smlouvy v destinaci či kombinaci destinací: ……………………………………….………….., v období od …………do………..., a to dle předem schváleného programu a v rozsahu, který tvoří nedílnou součást této smlouvy, jako příloha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ráva a povinnosti smluvních stran</w:t>
      </w:r>
    </w:p>
    <w:p>
      <w:pPr>
        <w:pStyle w:val="Normal"/>
        <w:jc w:val="both"/>
        <w:rPr/>
      </w:pPr>
      <w:r>
        <w:rPr/>
        <w:t>IV.1.</w:t>
        <w:tab/>
        <w:t>Průvodce je povinen poskytovat služby průvodce ve sjednaném rozsahu, přičemž při poskytování služeb bude postupovat na základě svých zkušeností a znalostí místních poměrů. Pokud by některé body programu nebylo možno dodržet z důvodů daných situací na místě samém, pak se průvodce zavazuje provést změnu programu tak, aby došlo k co nejmenšímu narušení programu.</w:t>
      </w:r>
    </w:p>
    <w:p>
      <w:pPr>
        <w:pStyle w:val="Normal"/>
        <w:jc w:val="both"/>
        <w:rPr/>
      </w:pPr>
      <w:r>
        <w:rPr/>
        <w:t>IV.2.</w:t>
        <w:tab/>
        <w:t>Průvodce se zavazuje poskytnout klientu praktické informace o možnostech ubytování, dopravy, stravování a dalších místních podmínkách. Průvodce poskytne klientu nezbytnou pomoc a radu při řešení problémů s ubytováním a dopravou.</w:t>
      </w:r>
    </w:p>
    <w:p>
      <w:pPr>
        <w:pStyle w:val="Normal"/>
        <w:jc w:val="both"/>
        <w:rPr/>
      </w:pPr>
      <w:r>
        <w:rPr/>
        <w:t xml:space="preserve">IV.3. </w:t>
        <w:tab/>
        <w:t xml:space="preserve">Průvodce není povinen poskytnout a obstarat služby dle této smlouvy osobně a je oprávněn se nechat zastoupit jinou osobou, přičemž garantuje poskytnutí služeb třetí osobou ve stejném rozsahu a kvalitě. </w:t>
      </w:r>
    </w:p>
    <w:p>
      <w:pPr>
        <w:pStyle w:val="Normal"/>
        <w:jc w:val="both"/>
        <w:rPr/>
      </w:pPr>
      <w:r>
        <w:rPr/>
        <w:t>IV.4.</w:t>
        <w:tab/>
        <w:t>Průvodce nezajišťuje jakékoli další služby na rámec služeb vyplývajících z čl. I. této smlouvy.</w:t>
      </w:r>
    </w:p>
    <w:p>
      <w:pPr>
        <w:pStyle w:val="Normal"/>
        <w:jc w:val="both"/>
        <w:rPr/>
      </w:pPr>
      <w:r>
        <w:rPr/>
        <w:t>IV.4.</w:t>
        <w:tab/>
        <w:t>Klient je povinen: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dodržovat výše uvedený program a itinerář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být pojištěn na cestovní zdravotní pojištění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mít platný cestovní pas, jehož platnost vyprší minimálně šest měsíců po návratu z cesty s dostatečným počtem volných listů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mít potřebná víza.</w:t>
      </w:r>
    </w:p>
    <w:p>
      <w:pPr>
        <w:pStyle w:val="Normal"/>
        <w:jc w:val="both"/>
        <w:rPr/>
      </w:pPr>
      <w:r>
        <w:rPr/>
        <w:t>IV.5.</w:t>
        <w:tab/>
        <w:t>Klient si zajišťuje sám vlastním jménem a na vlastní účet a odpovědnost veškeré další potřebné služby související s poskytovanými službami průvodce, zejména dopravu, ubytování a stravování a činí tak na základě vlastního rozhodnutí, průvodce k tomu poskytne klientu příslušné informace, rady a dopor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Cena a platební podmínky</w:t>
      </w:r>
    </w:p>
    <w:p>
      <w:pPr>
        <w:pStyle w:val="Normal"/>
        <w:jc w:val="both"/>
        <w:rPr/>
      </w:pPr>
      <w:r>
        <w:rPr/>
        <w:t>V.1.</w:t>
        <w:tab/>
        <w:t>Cena za poskytnutí služeb průvodce je stanovena dohodou smluvních stran a činí ………</w:t>
      </w:r>
      <w:r>
        <w:rPr>
          <w:rStyle w:val="Modra"/>
        </w:rPr>
        <w:t>….</w:t>
      </w:r>
      <w:r>
        <w:rPr/>
        <w:t>……………Kč (slovy: ……………………………….).</w:t>
      </w:r>
    </w:p>
    <w:p>
      <w:pPr>
        <w:pStyle w:val="Normal"/>
        <w:jc w:val="both"/>
        <w:rPr/>
      </w:pPr>
      <w:r>
        <w:rPr/>
        <w:t>V.2.</w:t>
        <w:tab/>
        <w:t>Cena je uvedena a je splatná v Kč a je konečná.</w:t>
      </w:r>
    </w:p>
    <w:p>
      <w:pPr>
        <w:pStyle w:val="Normal"/>
        <w:jc w:val="both"/>
        <w:rPr/>
      </w:pPr>
      <w:r>
        <w:rPr/>
        <w:t>V.3.</w:t>
        <w:tab/>
        <w:t>Klient se zavazuje uhradit cenu za obstarání služeb dle této smlouvy nejpozději do …. dnů před odjezdem, a to pro platbu je možno zvolit tyto způsoby: bankovním převodem na účet průvodce, uvedený v záhlaví této smlouvy/*, vložením na účet průvodce v kterékoliv pobočce ČS a.s./* anebo poštovní poukázkou typu A/* (způsob platby označte).</w:t>
      </w:r>
    </w:p>
    <w:p>
      <w:pPr>
        <w:pStyle w:val="Normal"/>
        <w:jc w:val="both"/>
        <w:rPr/>
      </w:pPr>
      <w:r>
        <w:rPr/>
        <w:t>V.4.</w:t>
        <w:tab/>
        <w:t>Za účelem identifikace platby je klient povinen do zprávy pro průvodce uvést jméno, příjmení, adresu; variabilním symbolem je datum narození klienta.</w:t>
      </w:r>
    </w:p>
    <w:p>
      <w:pPr>
        <w:pStyle w:val="Normal"/>
        <w:jc w:val="both"/>
        <w:rPr/>
      </w:pPr>
      <w:r>
        <w:rPr/>
        <w:t>V.5.</w:t>
        <w:tab/>
        <w:t xml:space="preserve">Pokud se poskytnutí služby uskuteční v době kratší než 60 od podpisu smlouvy, zavazuje se klient uhradit cenu maximálně do 3 (tří) dnů od takového uzavření smlouvy. </w:t>
      </w:r>
    </w:p>
    <w:p>
      <w:pPr>
        <w:pStyle w:val="Normal"/>
        <w:jc w:val="both"/>
        <w:rPr/>
      </w:pPr>
      <w:r>
        <w:rPr/>
        <w:t xml:space="preserve">V.6. </w:t>
        <w:tab/>
        <w:t>Pokud klient opustí skupinu a nebude pokračovat v programu, nevzniká mu nárok na vrácení alikvotní částky sjednané ceny za nevyužit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Odstoupení od smlouvy</w:t>
      </w:r>
    </w:p>
    <w:p>
      <w:pPr>
        <w:pStyle w:val="Normal"/>
        <w:jc w:val="both"/>
        <w:rPr/>
      </w:pPr>
      <w:r>
        <w:rPr/>
        <w:t>VI.1.</w:t>
        <w:tab/>
        <w:t>Odstoupení se řídí všeobecnými smluvními podmínkami, které tvoří nedílnou součást této smlouvy.</w:t>
      </w:r>
    </w:p>
    <w:p>
      <w:pPr>
        <w:pStyle w:val="Normal"/>
        <w:jc w:val="both"/>
        <w:rPr/>
      </w:pPr>
      <w:r>
        <w:rPr/>
        <w:t xml:space="preserve">VI.2. </w:t>
        <w:tab/>
        <w:t>Právo na odstupné vzniká průvodci též v případě, že by klient nenastoupil do letadla, či jiného dohodnutého prostředku. Průvodce má právo odstupné započítat na již uhrazené platby na cenu s tím, že případný rozdíl se zavazuje vrátit klientu do 20 dnů na účet klienta, uvedený v záhlaví této smlouvy.</w:t>
      </w:r>
    </w:p>
    <w:p>
      <w:pPr>
        <w:pStyle w:val="Normal"/>
        <w:jc w:val="both"/>
        <w:rPr/>
      </w:pPr>
      <w:r>
        <w:rPr/>
        <w:t>VI.3.</w:t>
        <w:tab/>
        <w:t>Cenou se rozumí cena sjednaná smlouvou, výše uvedené dny se počítají jako kalendářní.</w:t>
      </w:r>
    </w:p>
    <w:p>
      <w:pPr>
        <w:pStyle w:val="Normal"/>
        <w:jc w:val="both"/>
        <w:rPr/>
      </w:pPr>
      <w:r>
        <w:rPr/>
        <w:t>VI.4.</w:t>
        <w:tab/>
        <w:t>Průvodce má právo na okamžité odstoupení od této smlouvy v případě, že nemůže zajistit plnění z důvodů "vyšší moci", tj. zejména nastolení válečného stavu v cílové zemi, akty vlády podstatně měnící podmínky při zajišťování závazků, stávky, přírodní katastrofy (výbuch sopky, zemětřesení atd.). Průvodce v tomto případě vrátí klientu jím uhrazenou cenu, pokud však ještě nebylo započato s plněním předmětu smlouvy. Pokud již byly poskytnuty služby průvodce, má průvodce nárok na jejich cenu za období do návratu do ČR.</w:t>
      </w:r>
    </w:p>
    <w:p>
      <w:pPr>
        <w:pStyle w:val="Normal"/>
        <w:jc w:val="both"/>
        <w:rPr/>
      </w:pPr>
      <w:r>
        <w:rPr/>
        <w:t>VI.5.</w:t>
        <w:tab/>
        <w:t>Odstoupení od smlouvy musí být učiněno písemně a jeho účinky nastávají dnem jeho doručení druhé smluvní straně, tj. když se dostane do její dispo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Společná a závěrečná ustanovení</w:t>
      </w:r>
    </w:p>
    <w:p>
      <w:pPr>
        <w:pStyle w:val="Normal"/>
        <w:jc w:val="both"/>
        <w:rPr/>
      </w:pPr>
      <w:r>
        <w:rPr/>
        <w:t>VII1. Všechna další ujednání, jakož i změny a doplňky této smlouvy musejí být činěny písemnou formou po předchozím souhlasu obou smluvních stran.</w:t>
      </w:r>
    </w:p>
    <w:p>
      <w:pPr>
        <w:pStyle w:val="Normal"/>
        <w:jc w:val="both"/>
        <w:rPr/>
      </w:pPr>
      <w:r>
        <w:rPr/>
        <w:t>VIII.2. Se zasíláním nabídky dalších služeb průvodce elektronickou poštou souhlasím Ano/* Ne/*(nehodící se škrtněte).</w:t>
      </w:r>
    </w:p>
    <w:p>
      <w:pPr>
        <w:pStyle w:val="Normal"/>
        <w:jc w:val="both"/>
        <w:rPr/>
      </w:pPr>
      <w:r>
        <w:rPr/>
        <w:t>VIII.3.</w:t>
        <w:tab/>
        <w:t>V 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Normal"/>
        <w:jc w:val="both"/>
        <w:rPr/>
      </w:pPr>
      <w:r>
        <w:rPr/>
        <w:t>VII.4.</w:t>
        <w:tab/>
        <w:t xml:space="preserve">Součástí této smlouvy jsou Všeobecné obchodní podmínky, které jsou dostupné internetových stránkách průvodce </w:t>
      </w:r>
      <w:hyperlink r:id="rId2">
        <w:r>
          <w:rPr>
            <w:rStyle w:val="InternetLink"/>
          </w:rPr>
          <w:t>https://www.expedice-woodcraft.eu/</w:t>
        </w:r>
      </w:hyperlink>
      <w:r>
        <w:rPr/>
        <w:t xml:space="preserve">, přičemž klient tímto prohlašuje, že je se zněním těchto podmínek seznámen a s těmito souhlasí. </w:t>
      </w:r>
    </w:p>
    <w:p>
      <w:pPr>
        <w:pStyle w:val="Normal"/>
        <w:jc w:val="both"/>
        <w:rPr/>
      </w:pPr>
      <w:r>
        <w:rPr/>
        <w:t>VII.5. Smluvní strany prohlašují, že si smlouvu přečetly, jejímu obsahu porozuměly.</w:t>
      </w:r>
    </w:p>
    <w:p>
      <w:pPr>
        <w:pStyle w:val="Normal"/>
        <w:jc w:val="both"/>
        <w:rPr/>
      </w:pPr>
      <w:r>
        <w:rPr/>
        <w:t>VII.6. Klient prohlašuje a podpisem této smlouvy stvrzuje, že se seznámil s charakteristikou cesty a důležitými upozorněními, která tvoří nedílnou součást této smlouvy, jako příloha č. 2.</w:t>
      </w:r>
    </w:p>
    <w:p>
      <w:pPr>
        <w:pStyle w:val="Normal"/>
        <w:jc w:val="both"/>
        <w:rPr/>
      </w:pPr>
      <w:r>
        <w:rPr/>
        <w:t>VII.7. Tato smlouva je vyhotovena ve dvou exemplářích, z nichž každá strana obdrží po jednom a nabývá platnosti dnem podpisu oběma stranami a účinnosti dnem připsání ceny na účet průvodce. Pokud sjednaná cena nebude připsána na účet průvodce v uvedeném termínu, není průvodce touto smlouvou již více váz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. dne ……………….                                    V …………… dne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ab/>
        <w:t>____________________________               Průvodce</w:t>
        <w:tab/>
        <w:tab/>
        <w:tab/>
        <w:tab/>
        <w:tab/>
        <w:tab/>
        <w:tab/>
        <w:tab/>
        <w:t>Klient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Modra">
    <w:name w:val="modra"/>
    <w:basedOn w:val="Standardnpsmoodstavce"/>
    <w:qFormat/>
    <w:rPr/>
  </w:style>
  <w:style w:type="character" w:styleId="Barva3">
    <w:name w:val="barva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xpedice-woodcraft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4:00Z</dcterms:created>
  <dc:creator>Pavel Reiser</dc:creator>
  <dc:description/>
  <cp:keywords/>
  <dc:language>en-US</dc:language>
  <cp:lastModifiedBy>Michal Kulawiak</cp:lastModifiedBy>
  <dcterms:modified xsi:type="dcterms:W3CDTF">2020-04-26T09:23:00Z</dcterms:modified>
  <cp:revision>5</cp:revision>
  <dc:subject/>
  <dc:title>SMLOUVA O POSKYTNUTÍ SLUŽEB PRŮVODCE</dc:title>
</cp:coreProperties>
</file>