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Všeobecné obchodní podmínky </w:t>
      </w:r>
    </w:p>
    <w:p>
      <w:pPr>
        <w:pStyle w:val="Normlnweb"/>
        <w:jc w:val="both"/>
        <w:rPr/>
      </w:pPr>
      <w:r>
        <w:rPr/>
        <w:t>Všeobecné obchodní podmínky Šumavské lesní společnosti, s.r.o. (dále jen „VOP“) upravují a doplňuji vzájemná práva a povinnosti stran smlouvy o poskytování služeb průvodce,  smlouvy o poskytování služeb Survival a smlouvy o poskytování služeb Land Rover (dále jen „smlouva“), kterou mezi sebou uzavírají průvodce a účastník. V případě rozporu mezi smlouvou a VOP má přednost úprava uvedená ve smlouvě. Je-li dále uveden pojem „průvodce, zahrnuje tento i pojem „poskytovatel služby“.</w:t>
      </w:r>
    </w:p>
    <w:p>
      <w:pPr>
        <w:pStyle w:val="Heading2"/>
        <w:rPr/>
      </w:pPr>
      <w:r>
        <w:rPr/>
        <w:t>1. Vznik smlouvy</w:t>
      </w:r>
    </w:p>
    <w:p>
      <w:pPr>
        <w:pStyle w:val="Normlnweb"/>
        <w:jc w:val="both"/>
        <w:rPr/>
      </w:pPr>
      <w:r>
        <w:rPr/>
        <w:t xml:space="preserve">A) Uzavření smlouvy předchází vyplnění přihlášky a to buď písemné elektronické, nebo prostřednictvím aplikace na webové stránce průvodce. V této fázi se jedná mezi účastníky o nezávaznou, orientační přihlášku. Na základě přihlášky je účastník zařazen na seznam účastníků, pro které jsou služby průvodce obstarávány. Zařazením nevzniká právo účastníka na poskytnutí předmětných služeb. Rozhodující pro zařazení je dosažení minimálního počtu účastníků poskytovaných služeb, přičemž tento počet určuje průvodce. </w:t>
      </w:r>
    </w:p>
    <w:p>
      <w:pPr>
        <w:pStyle w:val="Normlnweb"/>
        <w:jc w:val="both"/>
        <w:rPr/>
      </w:pPr>
      <w:r>
        <w:rPr/>
        <w:t>B) Po přihlášení alespoň minimálního stanoveného počtu účastníků, oznámí průvodce zájemcům, že služby budou poskytnuty a požádá je o potvrzení jejich dosud nezávazné přihlášky. Následně účastníci vzájemnou komunikací doladí přesné datum pro poskytnutí služeb, popř. další podmínky tak, aby vyhovovaly většině.</w:t>
      </w:r>
    </w:p>
    <w:p>
      <w:pPr>
        <w:pStyle w:val="Normlnweb"/>
        <w:jc w:val="both"/>
        <w:rPr/>
      </w:pPr>
      <w:r>
        <w:rPr/>
        <w:t xml:space="preserve"> </w:t>
      </w:r>
      <w:r>
        <w:rPr/>
        <w:t xml:space="preserve">C) Následně bude neprodleně uzavřena smlouva mezi zájemcem a průvodcem. Zájemce se stává klientem a průvodce je v tuto chvíli oprávněn vystavit klientu fakturu k zaplacení sjednané ceny služeb. </w:t>
      </w:r>
    </w:p>
    <w:p>
      <w:pPr>
        <w:pStyle w:val="Heading2"/>
        <w:rPr/>
      </w:pPr>
      <w:r>
        <w:rPr/>
        <w:t>2. Práva a povinnosti průvodce</w:t>
      </w:r>
    </w:p>
    <w:p>
      <w:pPr>
        <w:pStyle w:val="Normal"/>
        <w:jc w:val="both"/>
        <w:rPr>
          <w:color w:val="000000"/>
          <w:shd w:fill="FFFFFF" w:val="clear"/>
        </w:rPr>
      </w:pPr>
      <w:r>
        <w:rPr/>
        <w:t xml:space="preserve">A)  Průvodce je společností zapsanou v příslušném rejstříku pod uvedeným registračním číslem podnikající v živnosti </w:t>
      </w:r>
      <w:r>
        <w:rPr>
          <w:shd w:fill="FFFFFF" w:val="clear"/>
        </w:rPr>
        <w:t>„Výroba, obchod a služby neuvedené v přílohách 1 až 3 živnostenského zákona“, v oboru č. 71 „</w:t>
      </w:r>
      <w:r>
        <w:rPr>
          <w:rStyle w:val="StrongEmphasis"/>
          <w:b w:val="false"/>
          <w:color w:val="000000"/>
          <w:shd w:fill="FFFFFF" w:val="clear"/>
        </w:rPr>
        <w:t xml:space="preserve">Provozování cestovní agentury a průvodcovská činnost v oblasti cestovního ruchu, </w:t>
      </w:r>
      <w:r>
        <w:rPr>
          <w:color w:val="000000"/>
          <w:shd w:fill="FFFFFF" w:val="clear"/>
        </w:rPr>
        <w:t>v oboru č. 72 „</w:t>
      </w:r>
      <w:r>
        <w:rPr/>
        <w:t>Mimoškolní výchova a vzdělávání, pořádání kurzů, školení, včetně lektorské činnosti, a č. 73 „Provozování kulturních, kulturně-vzdělávacích a zábavních zařízení, pořádání kulturních produkcí, výstav, veletrhů, přehlídek, prodejních a obdobných akcí, a taktéž je držitelem koncese „Přeprava osob</w:t>
      </w:r>
      <w:r>
        <w:rPr>
          <w:color w:val="FF0000"/>
        </w:rPr>
        <w:t>“</w:t>
      </w:r>
      <w:r>
        <w:rPr>
          <w:rStyle w:val="StrongEmphasis"/>
          <w:b w:val="false"/>
          <w:color w:val="000000"/>
          <w:shd w:fill="FFFFFF" w:val="clear"/>
        </w:rPr>
        <w:t xml:space="preserve">, v rozsahu </w:t>
      </w:r>
      <w:r>
        <w:rPr>
          <w:shd w:fill="FFFFFF" w:val="clear"/>
        </w:rPr>
        <w:t xml:space="preserve">nařízení vlády č. 278/2008 Sb., o obsahových náplních jednotlivých živností a prohlašuje, </w:t>
      </w:r>
      <w:r>
        <w:rPr/>
        <w:t>že je oprávněn poskytovat průvodcovské služby jako podnikatel podle živnostenského zákona a splňuje všeobecné podmínky provozování živnosti (</w:t>
      </w:r>
      <w:r>
        <w:rPr>
          <w:color w:val="000000"/>
        </w:rPr>
        <w:t>plná svéprávnost,</w:t>
      </w:r>
      <w:r>
        <w:rPr/>
        <w:t xml:space="preserve"> bezúhonnost) požadované pro získání živnostenského oprávnění pro živnost volnou. Průvodce je povinen poskytnout klientovi průvodcovské služby v dohodnuté destinaci, rozsahu a v dohodnutém termínu. Průvodcovské služby spočívají v organizačním zabezpečení výpravy, akce či kurzu, v poskytování potřebných informací, a ve zprostředkování dohodnutých cestovních služeb. Průvodce je oprávněn nechat se zastoupit zástupcem. </w:t>
      </w:r>
    </w:p>
    <w:p>
      <w:pPr>
        <w:pStyle w:val="Normlnweb"/>
        <w:jc w:val="both"/>
        <w:rPr/>
      </w:pPr>
      <w:r>
        <w:rPr/>
        <w:t>B) S výjimkou průvodcovských služeb, případě služeb vyplývajících ze smlouvy o poskytování služeb Survival, průvodce neposkytuje a není oprávněn poskytovat žádné jiné služby, např. ubytování, dopravu nebo stravu. Výprava, akce či kurz proto není zájezdem ve smyslu § 2521 a následujících zákona č. 89/2012 Sb., Občanský zákoník a klient není chráněn ustanoveními zákona jako účastník zájezdu.</w:t>
      </w:r>
    </w:p>
    <w:p>
      <w:pPr>
        <w:pStyle w:val="Normlnweb"/>
        <w:jc w:val="both"/>
        <w:rPr/>
      </w:pPr>
      <w:r>
        <w:rPr/>
        <w:t>C)  Průvodce je oprávněn na základě vlastního rozhodnutí a uvážení změnit nebo ukončit dohodnutý program výpravy nebo její části v případech, kdy to vyžaduje ochrana života, zdraví nebo majetku kteréhokoli klienta nebo jeho vlastní.</w:t>
      </w:r>
    </w:p>
    <w:p>
      <w:pPr>
        <w:pStyle w:val="Normlnweb"/>
        <w:jc w:val="both"/>
        <w:rPr/>
      </w:pPr>
      <w:r>
        <w:rPr/>
        <w:t>D) Průvodce je povinen poskytovat služby průvodce ve sjednaném rozsahu, přičemž při poskytování služeb bude postupovat na základě svých zkušeností a znalostí místních poměrů. Pokud by některé body programu nebylo možno dodržet z důvodů daných situací na místě samém, pak se průvodce zavazuje provést změnu programu tak, aby došlo k co nejmenšímu narušení programu. Průvodce se zavazuje poskytnout klientu praktické informace o možnostech ubytování, dopravy, stravování a dalších místních podmínkách. Průvodce poskytne klientu nezbytnou pomoc a radu při řešení problémů s ubytováním a dopravou, uvedené služby však není oprávněn osobně zajistit, zprostředkovat ani poskytnout.</w:t>
      </w:r>
    </w:p>
    <w:p>
      <w:pPr>
        <w:pStyle w:val="Normlnweb"/>
        <w:jc w:val="both"/>
        <w:rPr/>
      </w:pPr>
      <w:r>
        <w:rPr/>
        <w:t>E) Průvodce odpovídá za škodu dle příslušných právních předpisů a dle podmínek uvedených ve smlouvě. Průvodce neodpovídá za případné škody vzniklé v důsledku neplatnosti, vadnosti nebo neúplnosti informací uvedených v dokumentech, které si klient zajišťuje.</w:t>
      </w:r>
    </w:p>
    <w:p>
      <w:pPr>
        <w:pStyle w:val="Heading2"/>
        <w:rPr/>
      </w:pPr>
      <w:r>
        <w:rPr/>
        <w:t>3. Práva a povinnosti klienta</w:t>
      </w:r>
    </w:p>
    <w:p>
      <w:pPr>
        <w:pStyle w:val="Normlnweb"/>
        <w:rPr/>
      </w:pPr>
      <w:r>
        <w:rPr/>
        <w:t>A)  Klient je povinen zaplatit dohodnutou cenu průvodcovských služeb.</w:t>
      </w:r>
    </w:p>
    <w:p>
      <w:pPr>
        <w:pStyle w:val="Normlnweb"/>
        <w:jc w:val="both"/>
        <w:rPr/>
      </w:pPr>
      <w:r>
        <w:rPr/>
        <w:t>B)  Klient se účastní výpravy na svoji vlastní odpovědnost a na své vlastní nebezpečí, a to po odpovědném uvážení svého aktuálního zdravotního stavu, fyzických i duševních schopností a možností, a to s ohledem na předpokládané poměry v destinaci výpravy.</w:t>
      </w:r>
    </w:p>
    <w:p>
      <w:pPr>
        <w:pStyle w:val="Normlnweb"/>
        <w:jc w:val="both"/>
        <w:rPr/>
      </w:pPr>
      <w:r>
        <w:rPr/>
        <w:t>C) Klient je povinen zajistit si vlastním nákladem pro účast na expedici dostatečné cestovní pojištění pro případ nemoci či úrazu s dostatečným limitem finančního krytí a dále pojištění zavazadel a odpovědnosti za způsobenou škodu. Průvodce není povinen asistovat při řešení jakýchkoliv následků u nepojištěného klienta.</w:t>
      </w:r>
    </w:p>
    <w:p>
      <w:pPr>
        <w:pStyle w:val="Normlnweb"/>
        <w:jc w:val="both"/>
        <w:rPr/>
      </w:pPr>
      <w:r>
        <w:rPr/>
        <w:t xml:space="preserve">D) Klient je povinen dodržovat pokyny průvodce tak, aby výprava proběhla dle programu. Klient bere na vědomí, že nemusí být vyhověno jeho některým přáním či představám, které budou v rozporu s přáními či představami výpravy. </w:t>
      </w:r>
    </w:p>
    <w:p>
      <w:pPr>
        <w:pStyle w:val="Normlnweb"/>
        <w:jc w:val="both"/>
        <w:rPr/>
      </w:pPr>
      <w:r>
        <w:rPr/>
        <w:t>E) Klient bere na vědomí, že program výpravy je stanoven před jejím zahájením rámcově. Klient souhlasí s tím, že program může být měněn a to kdykoliv za trvání výpravy. O změně je oprávněn rozhodnout průvodce a to např. i na návrh jiných členů výpravy. Průvodce má rozhodující a konečné slovo při tvorbě programu a jeho změnách.  Změna programu není důvodem pro případnou slevu z ceny služeb. Pokud klient opustí skupinu a nebude pokračovat v programu, nevzniká mu nárok na vrácení alikvotní částky sjednané ceny za nevyužité služby.</w:t>
      </w:r>
    </w:p>
    <w:p>
      <w:pPr>
        <w:pStyle w:val="Normlnweb"/>
        <w:jc w:val="both"/>
        <w:rPr/>
      </w:pPr>
      <w:r>
        <w:rPr/>
        <w:t>F) Klient je oprávněn sdělit své námitky proti změnám programu, či proti způsobu vedení výpravy průvodcem, či proti chování ostatních účastníků. Nevyužití celého rozsahu nabízených služeb nezakládá právo na slevu z ceny.</w:t>
      </w:r>
    </w:p>
    <w:p>
      <w:pPr>
        <w:pStyle w:val="Normlnweb"/>
        <w:jc w:val="both"/>
        <w:rPr/>
      </w:pPr>
      <w:r>
        <w:rPr/>
        <w:t>G) Klient je povinen mít v případě zahraniční cesty platný cestovní pas, jehož platnost vyprší minimálně šest měsíců po návratu z cesty s dostatečným počtem volných listů, mít potřebná víza, která si zajišťuje sám, vlastním jménem a na vlastní účet a odpovědnost, dále si zajišťuje, zejména dopravu, ubytování a stravování a činí tak na základě vlastního rozhodnutí, průvodce k tomu poskytne cestovateli příslušné informace, rady a doporučení.</w:t>
      </w:r>
    </w:p>
    <w:p>
      <w:pPr>
        <w:pStyle w:val="Normlnweb"/>
        <w:jc w:val="both"/>
        <w:rPr/>
      </w:pPr>
      <w:r>
        <w:rPr/>
        <w:t>H) Klient je povinen osobně a s přihlédnutím ke svým osobním znalostem a zkušenostem posoudit, zda je zdravotně a fyzicky způsobilý k bezpečnému absolvování poskytované služby. Klient je povinen řídit se pokyny průvodce ohledně případných omezení vyplývajících z poskytované služby (např. věk, zdravotní a tělesná způsobilost, náročnost poskytované služby atd.). Klient využívá vybranou službu zcela na svou vlastní odpovědnost a prohlašuje, že byl s veškerými možnými riziky služby, kurzu či akce seznámen a tuto podstupuje na vlastní riziko a nebezpečí.</w:t>
      </w:r>
    </w:p>
    <w:p>
      <w:pPr>
        <w:pStyle w:val="Heading2"/>
        <w:rPr/>
      </w:pPr>
      <w:r>
        <w:rPr/>
        <w:t>4. Odstoupení od smlouvy</w:t>
      </w:r>
    </w:p>
    <w:p>
      <w:pPr>
        <w:pStyle w:val="Normlnweb"/>
        <w:jc w:val="both"/>
        <w:rPr/>
      </w:pPr>
      <w:r>
        <w:rPr/>
        <w:t xml:space="preserve">A)  Průvodce je oprávněn před zahájením poskytování průvodcovských služeb právo odstoupit od smlouvy z důvodů jeho vlastní vážné nemoci či úrazu nebo vážné nemoci, úrazu či úmrtí člena průvodcovy rodiny. </w:t>
      </w:r>
    </w:p>
    <w:p>
      <w:pPr>
        <w:pStyle w:val="Normlnweb"/>
        <w:jc w:val="both"/>
        <w:rPr/>
      </w:pPr>
      <w:r>
        <w:rPr/>
        <w:t xml:space="preserve">B) Průvodce je oprávněn před zahájením poskytování průvodcovských služeb odstoupit od smlouvy z důvodů poklesu počtu účastníků pod minimální počet. </w:t>
      </w:r>
    </w:p>
    <w:p>
      <w:pPr>
        <w:pStyle w:val="Normlnweb"/>
        <w:jc w:val="both"/>
        <w:rPr/>
      </w:pPr>
      <w:r>
        <w:rPr/>
        <w:t xml:space="preserve">C) V případech uvedených pod písmeny A) a B) tohoto článku je průvodce povinen klientovi vrátit sjednanou cenu průvodcovských služeb s výjimkou odměny za již zprostředkované služby. </w:t>
      </w:r>
    </w:p>
    <w:p>
      <w:pPr>
        <w:pStyle w:val="Normlnweb"/>
        <w:jc w:val="both"/>
        <w:rPr/>
      </w:pPr>
      <w:r>
        <w:rPr/>
        <w:t>D)  Průvodce je oprávněn odstoupit od smlouvy, a to kdykoliv během poskytování průvodcovských služeb, jestliže klient nedodrží povinnost, kterou</w:t>
      </w:r>
      <w:r>
        <w:rPr>
          <w:color w:val="FF0000"/>
        </w:rPr>
        <w:t xml:space="preserve"> </w:t>
      </w:r>
      <w:r>
        <w:rPr/>
        <w:t>na sebe smlouvou převzal, zejména bude-li narušovat průběh výpravy, např. z důvodu jeho opakované sociální nepřizpůsobivosti a nebo bezohledností vůči průvodci či ostatním klientům. Klient v takovém případě nemá nárok na vrácení sjednané ceny průvodcovských služeb.</w:t>
      </w:r>
    </w:p>
    <w:p>
      <w:pPr>
        <w:pStyle w:val="Normlnweb"/>
        <w:jc w:val="both"/>
        <w:rPr/>
      </w:pPr>
      <w:r>
        <w:rPr/>
        <w:t xml:space="preserve">E) Klient má právo odstoupit od smlouvy bez udání důvodu před zahájením poskytování průvodcovských služeb. S odstoupením je spojena povinnost uhradit průvodci odstupné, které se řídí následující tabulkou : </w:t>
      </w:r>
    </w:p>
    <w:p>
      <w:pPr>
        <w:pStyle w:val="Normal"/>
        <w:numPr>
          <w:ilvl w:val="0"/>
          <w:numId w:val="2"/>
        </w:numPr>
        <w:spacing w:before="0" w:after="0"/>
        <w:rPr/>
      </w:pPr>
      <w:r>
        <w:rPr/>
        <w:t>odstupné ve výši 20% ze sjednané ceny, pokud za sebe najde náhradníka</w:t>
      </w:r>
    </w:p>
    <w:p>
      <w:pPr>
        <w:pStyle w:val="Normal"/>
        <w:numPr>
          <w:ilvl w:val="0"/>
          <w:numId w:val="2"/>
        </w:numPr>
        <w:spacing w:before="0" w:after="0"/>
        <w:rPr/>
      </w:pPr>
      <w:r>
        <w:rPr/>
        <w:t>odstupné ve výši 60% ze sjednané ceny, pokud za sebe nenajde náhradníka</w:t>
      </w:r>
    </w:p>
    <w:p>
      <w:pPr>
        <w:pStyle w:val="Normal"/>
        <w:numPr>
          <w:ilvl w:val="0"/>
          <w:numId w:val="2"/>
        </w:numPr>
        <w:spacing w:before="0" w:after="280"/>
        <w:jc w:val="both"/>
        <w:rPr/>
      </w:pPr>
      <w:r>
        <w:rPr/>
        <w:t>odstupné ve výši 100% ze sjednané ceny, pokud odstoupí od smlouvy později než 15 dnů před zahájením poskytování průvodcovských služeb a nenajde za sebe náhradníka.</w:t>
      </w:r>
    </w:p>
    <w:p>
      <w:pPr>
        <w:pStyle w:val="Heading2"/>
        <w:rPr/>
      </w:pPr>
      <w:r>
        <w:rPr/>
        <w:t> </w:t>
      </w:r>
      <w:r>
        <w:rPr/>
        <w:t>5. Náhrada újmy</w:t>
      </w:r>
    </w:p>
    <w:p>
      <w:pPr>
        <w:pStyle w:val="Normlnweb"/>
        <w:jc w:val="both"/>
        <w:rPr/>
      </w:pPr>
      <w:r>
        <w:rPr/>
        <w:t>A) Průvodce nenese odpovědnost za újmu na životě, zdraví ani majetku způsobenou během expedice jinými poskytovateli služeb, třetí osobou nebo mimořádnou nepředvídatelnou a nepřekonatelnou překážkou vzniklou nezávisle na vůli průvodce.</w:t>
      </w:r>
    </w:p>
    <w:p>
      <w:pPr>
        <w:pStyle w:val="Normlnweb"/>
        <w:jc w:val="both"/>
        <w:rPr/>
      </w:pPr>
      <w:r>
        <w:rPr/>
        <w:t>B) Průvodce i klient jsou povinni počínat si tak, aby nedošlo ke vzniku újmy jemu samotnému, dalším klientům, průvodci ani třetím osobám.</w:t>
      </w:r>
    </w:p>
    <w:p>
      <w:pPr>
        <w:pStyle w:val="Normlnweb"/>
        <w:jc w:val="both"/>
        <w:rPr/>
      </w:pPr>
      <w:r>
        <w:rPr/>
        <w:t>C) Povinnost průvodce k náhradě majetkové a nemajetkové újmy klientovi je omezena výší sjednané ceny průvodcovských služeb.</w:t>
      </w:r>
    </w:p>
    <w:p>
      <w:pPr>
        <w:pStyle w:val="Heading2"/>
        <w:rPr/>
      </w:pPr>
      <w:r>
        <w:rPr/>
        <w:t>6. Poučení o mimosoudním řešení spotřebitelských sporů a GDPR</w:t>
      </w:r>
    </w:p>
    <w:p>
      <w:pPr>
        <w:pStyle w:val="Normlnweb"/>
        <w:jc w:val="both"/>
        <w:rPr/>
      </w:pPr>
      <w:r>
        <w:rPr/>
        <w:t xml:space="preserve">A) V případě, že dojde mezi průvodcem a klientem ke vzniku spotřebitelského sporu ze smlouvy o poskytování služeb, který se nepodaří vyřešit vzájemnou dohodou, může klient-spotřebitel podat návrh na mimosoudní řešení takového sporu určenému subjektu mimosoudního řešení spotřebitelských sporů, kterým je Česká obchodní inspekce, Ústřední inspektorát – oddělení ADR, Štěpánská 15, 120 00 Praha 2, </w:t>
      </w:r>
      <w:hyperlink r:id="rId2" w:tgtFrame="_blank">
        <w:r>
          <w:rPr>
            <w:rStyle w:val="InternetLink"/>
          </w:rPr>
          <w:t>adr.coi.cz</w:t>
        </w:r>
      </w:hyperlink>
      <w:r>
        <w:rPr/>
        <w:t xml:space="preserve"> “</w:t>
      </w:r>
    </w:p>
    <w:p>
      <w:pPr>
        <w:pStyle w:val="Normlnweb"/>
        <w:jc w:val="both"/>
        <w:rPr/>
      </w:pPr>
      <w:r>
        <w:rPr/>
        <w:t>B) Klient bere na vědomí že průvodce zpracovává jeho osobní údaje, které průvodci poskytl v přihlášce a ve smlouvě a které se průvodce dozví při činnosti dle smlouvy, včetně pořízených audio a videozáznamů, pokud tyto vznikly v přímé souvislosti s poskytovanou službou. Klient má právo, aby mu průvodce poskytl informaci o zpracování jeho osobních údajů. Průvodce prohlašuje, že poskytnuté údaje bude využívat výhradně pro poskytování služeb průvodce dle této smlouvy, pro jeho marketingové účely a dále pro účetní dokumentaci dle zákona o účetnictví.</w:t>
      </w:r>
    </w:p>
    <w:p>
      <w:pPr>
        <w:pStyle w:val="Heading2"/>
        <w:rPr/>
      </w:pPr>
      <w:r>
        <w:rPr/>
        <w:t>7. Právní úprava</w:t>
      </w:r>
    </w:p>
    <w:p>
      <w:pPr>
        <w:pStyle w:val="Normlnweb"/>
        <w:jc w:val="both"/>
        <w:rPr/>
      </w:pPr>
      <w:r>
        <w:rPr/>
        <w:t xml:space="preserve">A) V případě odlišné úpravy mají tyto VOP přednost před zákonnou úpravou, pokud tuto odlišnou úpravu zákon upravuje. V případě pochybností ohledně možnosti odlišné úpravy se má za to, že zákon odlišnou úpravu připouští. </w:t>
      </w:r>
    </w:p>
    <w:p>
      <w:pPr>
        <w:pStyle w:val="Normlnweb"/>
        <w:jc w:val="both"/>
        <w:rPr/>
      </w:pPr>
      <w:r>
        <w:rPr/>
        <w:t xml:space="preserve">B) Smlouva o poskytování služeb průvodce v cestovním ruchu a tyto VOP se řídí zák. č. 89/2012 Sb., občanský zákoník, v platném znění, případně dalšími příslušnými zákony. Veškeré spory vyplývající z těchto VOP či smlouvy o poskytování služeb průvodce spadají pod jurisdikci obecných soudů.  </w:t>
      </w:r>
    </w:p>
    <w:p>
      <w:pPr>
        <w:pStyle w:val="Normlnweb"/>
        <w:rPr/>
      </w:pPr>
      <w:r>
        <w:rPr/>
      </w:r>
    </w:p>
    <w:p>
      <w:pPr>
        <w:pStyle w:val="Normlnweb"/>
        <w:rPr/>
      </w:pPr>
      <w:r>
        <w:rPr/>
        <w:t>Tyto všeobecné podmínky jsou platné od 01.01.2020</w:t>
      </w:r>
    </w:p>
    <w:p>
      <w:pPr>
        <w:pStyle w:val="Normlnweb"/>
        <w:rPr/>
      </w:pPr>
      <w:r>
        <w:rPr/>
      </w:r>
    </w:p>
    <w:p>
      <w:pPr>
        <w:pStyle w:val="Normlnweb"/>
        <w:spacing w:before="280" w:after="280"/>
        <w:rPr/>
      </w:pPr>
      <w:r>
        <w:rPr/>
        <w:tab/>
        <w:tab/>
        <w:tab/>
        <w:tab/>
        <w:tab/>
        <w:tab/>
        <w:tab/>
        <w:t xml:space="preserve"> </w:t>
      </w:r>
      <w:r>
        <w:rPr>
          <w:b/>
        </w:rPr>
        <w:t>Šumavská lesní společnost, s.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Breadarrow">
    <w:name w:val="breadarrow"/>
    <w:basedOn w:val="Standardnpsmoodstavce"/>
    <w:qFormat/>
    <w:rPr/>
  </w:style>
  <w:style w:type="character" w:styleId="Currentcrumb">
    <w:name w:val="current_crumb"/>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o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7:00Z</dcterms:created>
  <dc:creator>Pavel Reiser</dc:creator>
  <dc:description/>
  <cp:keywords/>
  <dc:language>en-US</dc:language>
  <cp:lastModifiedBy>Michal Kulawiak</cp:lastModifiedBy>
  <dcterms:modified xsi:type="dcterms:W3CDTF">2020-04-26T09:11:00Z</dcterms:modified>
  <cp:revision>4</cp:revision>
  <dc:subject/>
  <dc:title>Všeobecné smluvní podmínky</dc:title>
</cp:coreProperties>
</file>